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получения субсидии при рождении ребенка необходимо подойти в 121 каб. Администрации г.Нижнекамска, прием ведется по понедельникам с 8.00 до 17.00, обед с 12.00-13.00, со следующими документами:</w:t>
      </w:r>
    </w:p>
    <w:p>
      <w:pPr>
        <w:pStyle w:val="Mso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и свидетельства о рождении ребенка (1 копия должна быть нотариально заверенная);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домовой книги (где прописан ребенок);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отечный договор;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олучение субсидии при рождении ребенка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ищного фонда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иденте Республики Татарстан      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Абдуллину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Mso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 полностью) 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:________________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Mso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полностью)</w:t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Mso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ями  Кабинета Министров  Республики Татарстан от 02.08.2007г. № 366   «О дальнейших мерах по реализации Закона Республики Татарстан от 27.12.2004 № 69-ЗРТ» 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прошу Вас произвести   выплату     компенсации    при рождении ребенка на сумму 200 тыс.руб.,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_________________________________________________________________  </w:t>
      </w:r>
    </w:p>
    <w:p>
      <w:pPr>
        <w:pStyle w:val="Mso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копления задатков, выкупных платежей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основании   нотариально заверенной   копии   свидетельства  о   рождении. 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учетного дела семьи: __________________________________________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:_________________________________________________________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ключения договора: ___________________________________________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 xml:space="preserve">:   С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о: </w:t>
      </w:r>
      <w:r>
        <w:rPr>
          <w:rFonts w:cs="Times New Roman" w:ascii="Times New Roman" w:hAnsi="Times New Roman"/>
          <w:sz w:val="24"/>
          <w:szCs w:val="24"/>
        </w:rPr>
        <w:t xml:space="preserve">ОтделомЗАГС   Исполнительного комитета муниципального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ребенка: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 ребенка: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                                                                                ___________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7:00Z</dcterms:created>
  <dc:creator>Comp</dc:creator>
  <dc:description/>
  <cp:keywords/>
  <dc:language>en-US</dc:language>
  <cp:lastModifiedBy>Comp</cp:lastModifiedBy>
  <dcterms:modified xsi:type="dcterms:W3CDTF">2016-02-16T10:28:00Z</dcterms:modified>
  <cp:revision>1</cp:revision>
  <dc:subject/>
  <dc:title>        Для получения субсидии при рождении ребенка необходимо подойти в 121 каб</dc:title>
</cp:coreProperties>
</file>